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Ա9078394049»   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իտությունների ազգային ակադեմիան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ջրատաքացուցիչի և 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«Ա9078394049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Ջրատաքացուց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Իզոլ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Ա Գրունտ ԳՖ-021krasno/karichnev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Լուծիչ MOBEL 1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5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Բոլտ 8*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Գայկա N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9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Շայբա N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5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Շայբա N8*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693"/>
        <w:gridCol w:w="19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Ինքնակպչուն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693"/>
        <w:gridCol w:w="2551"/>
        <w:gridCol w:w="19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</w:t>
      </w:r>
      <w:r>
        <w:rPr/>
        <w:t>Վիլկա հողանցու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835"/>
        <w:gridCol w:w="2551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97"/>
        <w:gridCol w:w="2551"/>
        <w:gridCol w:w="2512"/>
      </w:tblGrid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ուբեն և եղբայր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</w:t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«Ա2822981453»  ծածկագրով գնահատող հանձնաժողովի  քարտուղար  Արմեն Պետրոսյանին: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footerReference w:type="default" r:id="rId2"/>
      <w:type w:val="nextPage"/>
      <w:pgSz w:w="11906" w:h="16838"/>
      <w:pgMar w:left="900" w:right="566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8-10-19T15:36:00Z</cp:lastPrinted>
  <dcterms:modified xsi:type="dcterms:W3CDTF">2018-10-30T09:53:00Z</dcterms:modified>
  <cp:revision>38</cp:revision>
  <dc:subject/>
  <dc:title>                                        Ð²Úî²ð²ðàôÂÚàôÜ ´²ò  ÀÜÂ²ò²Î²ðàì  ÜàôØ   Î²î²ðºÈàô  Ø²êÆÜ</dc:title>
</cp:coreProperties>
</file>